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écanisme de commande de soup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sentation du mécanisme :</w:t>
      </w:r>
    </w:p>
    <w:p>
      <w:pPr>
        <w:pStyle w:val="Normal"/>
        <w:rPr/>
      </w:pPr>
      <w:r>
        <w:rPr/>
        <w:t>Le dispositif représenté sur les figures 1,2 et 3 est un mécanisme qui permet d’ouvrir la soupape d’un moteur à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me 1 tourne autour de l’axe 0, fait pivoter la pièce 2 autour du point B. Cette pièce 2 pousse la tige de culbuteur 3 qui fait pivoter le culbuteur 4 qui pousse la soupape 6 vers le bas pour permettre son ouver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4815</wp:posOffset>
                </wp:positionH>
                <wp:positionV relativeFrom="paragraph">
                  <wp:posOffset>131445</wp:posOffset>
                </wp:positionV>
                <wp:extent cx="7366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10.35pt;mso-position-vertical-relative:text;margin-left:9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rmeture de la soupape est obtenue par les ressorts 7 et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thèses de calc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e système peut être considéré comme plan (x, y).</w:t>
      </w:r>
    </w:p>
    <w:p>
      <w:pPr>
        <w:pStyle w:val="Normal"/>
        <w:rPr/>
      </w:pPr>
      <w:r>
        <w:rPr/>
        <w:t>- Le frottement est négligé au niveau des liaisons pivot mais pas sur les contacts ponctuels en A et F où le coefficient de frottement est f = 0.15.</w:t>
      </w:r>
    </w:p>
    <w:p>
      <w:pPr>
        <w:pStyle w:val="Normal"/>
        <w:rPr/>
      </w:pPr>
      <w:r>
        <w:rPr/>
        <w:t xml:space="preserve">- L’étude est faite pour le mouvement de descente de la soupape 6. </w:t>
      </w:r>
    </w:p>
    <w:p>
      <w:pPr>
        <w:pStyle w:val="Normal"/>
        <w:rPr/>
      </w:pPr>
      <w:r>
        <w:rPr/>
        <w:t>- IIF6/5II = 1000 N  dans la position de la figu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45720</wp:posOffset>
                </wp:positionV>
                <wp:extent cx="6858000" cy="610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107400"/>
                          <a:chOff x="0" y="0"/>
                          <a:chExt cx="6858000" cy="610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784"/>
                          <a:stretch/>
                        </pic:blipFill>
                        <pic:spPr>
                          <a:xfrm>
                            <a:off x="0" y="0"/>
                            <a:ext cx="3600360" cy="26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581" t="3145" r="0" b="5974"/>
                          <a:stretch/>
                        </pic:blipFill>
                        <pic:spPr>
                          <a:xfrm>
                            <a:off x="4093200" y="111600"/>
                            <a:ext cx="2764800" cy="32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360" y="2729160"/>
                            <a:ext cx="4792320" cy="33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26308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.6pt;width:540pt;height:480.9pt" coordorigin="-284,72" coordsize="10800,9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72;width:5669;height:4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248;width:4353;height:50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370;width:7546;height:5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19;top:4215;width:2834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n isole 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Bilan des </w:t>
      </w:r>
      <w:r>
        <w:rPr>
          <w:sz w:val="24"/>
          <w:lang w:val="en-US" w:eastAsia="en-US"/>
        </w:rPr>
        <w:t>actions mécaniques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76200</wp:posOffset>
                </wp:positionV>
                <wp:extent cx="2748280" cy="106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ustific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84.1pt;mso-wrap-distance-left:9.05pt;mso-wrap-distance-right:9.05pt;mso-wrap-distance-top:0pt;mso-wrap-distance-bottom:0pt;margin-top:6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006"/>
        <w:gridCol w:w="926"/>
        <w:gridCol w:w="113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95250</wp:posOffset>
                </wp:positionV>
                <wp:extent cx="4020820" cy="1511300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1511280"/>
                          <a:chOff x="0" y="0"/>
                          <a:chExt cx="4020840" cy="151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800" y="60480"/>
                            <a:ext cx="39650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44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7.5pt;width:316.6pt;height:119.05pt" coordorigin="3118,150" coordsize="6332,2381">
                <v:shape id="shape_0" stroked="f" o:allowincell="f" style="position:absolute;left:3206;top:245;width:6243;height:2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18;top:150;width:3219;height:72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Echelle : 1cm   →  …….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On isole 4+5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Bilan des </w:t>
      </w:r>
      <w:r>
        <w:rPr>
          <w:sz w:val="24"/>
          <w:lang w:val="en-US" w:eastAsia="en-US"/>
        </w:rPr>
        <w:t>actions mécaniques</w:t>
      </w:r>
      <w:r>
        <w:rPr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45085</wp:posOffset>
                </wp:positionV>
                <wp:extent cx="2748280" cy="1068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ustific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84.1pt;mso-wrap-distance-left:9.05pt;mso-wrap-distance-right:9.05pt;mso-wrap-distance-top:0pt;mso-wrap-distance-bottom:0pt;margin-top:3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006"/>
        <w:gridCol w:w="926"/>
        <w:gridCol w:w="113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/>
      </w:pPr>
      <w:r>
        <w:rPr>
          <w:sz w:val="24"/>
        </w:rPr>
        <w:t>Echelle : 1cm   →  ……..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7928" w:dyaOrig="6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2pt;height:256.55pt" filled="f" o:ole="">
            <v:imagedata r:id="rId11" o:title=""/>
          </v:shape>
          <o:OLEObject Type="Embed" ProgID="" ShapeID="ole_rId10" DrawAspect="Content" ObjectID="_49337072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720</wp:posOffset>
                </wp:positionH>
                <wp:positionV relativeFrom="paragraph">
                  <wp:posOffset>815340</wp:posOffset>
                </wp:positionV>
                <wp:extent cx="1819275" cy="1099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lacerez F 6 sur 4+5 à la limite de l’adhérence sur le cône de frot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F 6 / 4+5 II = 10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6.55pt;mso-wrap-distance-left:9.05pt;mso-wrap-distance-right:9.05pt;mso-wrap-distance-top:0pt;mso-wrap-distance-bottom:0pt;margin-top:64.2pt;mso-position-vertical-relative:text;margin-left:3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placerez F 6 sur 4+5 à la limite de l’adhérence sur le cône de frott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 F 6 / 4+5 II = 1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On isole 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Bilan des </w:t>
      </w:r>
      <w:r>
        <w:rPr>
          <w:sz w:val="24"/>
          <w:lang w:val="en-US" w:eastAsia="en-US"/>
        </w:rPr>
        <w:t>actions mécaniques</w:t>
      </w:r>
      <w:r>
        <w:rPr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0630</wp:posOffset>
                </wp:positionH>
                <wp:positionV relativeFrom="paragraph">
                  <wp:posOffset>46990</wp:posOffset>
                </wp:positionV>
                <wp:extent cx="2748280" cy="1068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ustific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84.1pt;mso-wrap-distance-left:9.05pt;mso-wrap-distance-right:9.05pt;mso-wrap-distance-top:0pt;mso-wrap-distance-bottom:0pt;margin-top:3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006"/>
        <w:gridCol w:w="926"/>
        <w:gridCol w:w="113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sz w:val="24"/>
        </w:rPr>
      </w:pPr>
      <w:r>
        <w:rPr>
          <w:sz w:val="24"/>
        </w:rPr>
        <w:t>Echelle : 1cm   →  ……..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6985</wp:posOffset>
                </wp:positionV>
                <wp:extent cx="2520315" cy="1080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0.55pt;width:198.4pt;height: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4807585</wp:posOffset>
                </wp:positionV>
                <wp:extent cx="1440180" cy="40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7pt;margin-top:378.55pt;width:113.3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928" w:dyaOrig="6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4.4pt;height:396.85pt" filled="f" o:ole="">
            <v:imagedata r:id="rId13" o:title=""/>
          </v:shape>
          <o:OLEObject Type="Embed" ProgID="" ShapeID="ole_rId12" DrawAspect="Content" ObjectID="_131498331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 moment du couple moteur nécessaire pour faire tourner la came 1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623" w:footer="0" w:bottom="851"/>
      <w:pgBorders w:display="allPages" w:offsetFrom="page">
        <w:top w:val="single" w:sz="12" w:space="29" w:color="000000"/>
        <w:left w:val="single" w:sz="12" w:space="28" w:color="000000"/>
        <w:bottom w:val="single" w:sz="12" w:space="24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eve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410"/>
    </w:tblGrid>
    <w:tr>
      <w:trPr>
        <w:trHeight w:val="396" w:hRule="atLeas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Nom prénom :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Classe :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7232"/>
      <w:gridCol w:w="1276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statique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nl-NL"/>
            </w:rPr>
          </w:pPr>
          <w:r>
            <w:rPr>
              <w:b/>
              <w:sz w:val="24"/>
            </w:rPr>
            <w:t xml:space="preserve">D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exercice</w:t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>Torseur avec frottement : commande de soupape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30z1">
    <w:name w:val="WW8Num30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i w:val="false"/>
      <w:sz w:val="24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4z0">
    <w:name w:val="WW8Num3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2z0">
    <w:name w:val="WW8Num4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ERCIC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 </dc:creator>
  <dc:description/>
  <cp:keywords/>
  <dc:language>en-US</dc:language>
  <cp:lastModifiedBy>FIRMIN</cp:lastModifiedBy>
  <cp:lastPrinted>2008-10-09T08:49:00Z</cp:lastPrinted>
  <dcterms:modified xsi:type="dcterms:W3CDTF">2009-11-26T13:20:00Z</dcterms:modified>
  <cp:revision>17</cp:revision>
  <dc:subject/>
  <dc:title>Le Bureau de Windows 98 est affiché à l’écran</dc:title>
</cp:coreProperties>
</file>